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3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3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1/11/2019 ĐẾN NGÀY 17/11/2019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  </w:t>
            </w:r>
            <w:r>
              <w:rPr>
                <w:rFonts w:eastAsia="Times New Roman"/>
                <w:b/>
                <w:color w:val="FF0000"/>
                <w:szCs w:val="28"/>
              </w:rPr>
              <w:tab/>
            </w:r>
            <w:r>
              <w:rPr>
                <w:rFonts w:eastAsia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11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nộp hồ sơ dự thi KHKT cấp T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uyết, c.Thanh, c.Hạnh, c.V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uyết, c.Thanh, c.Hạnh, c.V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2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Lịch sử 7, Bài 14 (Phần III) + Họp chuyên môn tháng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S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ao giảng môn Toán lớp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.Xuân Hương, Tổ Toá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Phòng lớp 9/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ổ Toá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báo cáo thời sự một số tình hình trong nước và quốc t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đảng viê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P1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môn Địa l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Đị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Phú Th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ội đồng sư phạ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CB-GV-N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9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3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Vật lý bài “Bình thông nhau. Máy thủy lực” + họp chuyên môn tháng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L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Hậu Gia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ốc thăm HKPĐ cấp Quận (giai đoạn 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 Văn Hù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</w:rPr>
              <w:t>Họp mặt giao lưu “Trái tim người thầy” năm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2.1 (Sở GD&amp;ĐT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DĐ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DĐ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Ngữ văn chuyên đề “Mở rộng không gian lớp học”, bài “Tổng kết từ vựng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rưởng, nhóm trưởng khối 6,7,8,9 và GV khối 8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45-10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tổ Xã hộ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Hậu, tổ X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8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Hậu, tổ X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4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mặt kỷ niệm 37 năm ngày Nhà giáo Việt Na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Kim Hùng, t.Bằng, t.Nhân, t.Hiếu, c.Hồng V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ai mạc xét tuyển viên chức ngành GD&amp;ĐT Q.11 + Xét tuyển viên chức (Vòng 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5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ét tuyển viên chức (Vòng 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bảy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17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ọp mặt Hội Cựu Giáo chức Kỷ niệm 37 năm ngày Nhà Giáo Việt Nam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ểu học Phú Th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18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 xml:space="preserve">Lưu ý: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ổng hợp hồ sơ miễn, giảm học phí của học sinh thuộc diện chính sách, dân tộc Chăm-Khmer, hộ nghèo, cận nghèo TP về Tổ Tài vụ (c.Thảo), thời hạn nộp từ 07/11-30/11</w:t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11-11T13:46:00Z</cp:lastPrinted>
  <dcterms:modified xsi:type="dcterms:W3CDTF">2019-11-11T07:23:00Z</dcterms:modified>
  <cp:revision>215</cp:revision>
  <dc:subject/>
  <dc:title/>
</cp:coreProperties>
</file>